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2049780" cy="153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pt-BR"/>
        </w:rPr>
        <w:t>– 1º. semestre de 20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st. 09 : Magnetismo  - Prof. Mario Rei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TA:   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/>
      </w:pPr>
      <w:r>
        <w:rPr>
          <w:sz w:val="20"/>
          <w:lang w:val="pt-BR" w:eastAsia="zxx"/>
        </w:rPr>
        <w:t>_______________________________________________________________________________________________</w:t>
      </w:r>
      <w:r>
        <w:rPr>
          <w:rFonts w:cs="Verdana" w:ascii="Verdana" w:hAnsi="Verdana"/>
          <w:i w:val="false"/>
          <w:iCs w:val="false"/>
          <w:sz w:val="22"/>
          <w:szCs w:val="22"/>
        </w:rPr>
        <w:br/>
        <w:br/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Questão 1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escreva os principais tipos de materiais magnéticos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2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escreva o mecanismo físico do efeito magnetocalóric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3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ocê chega em casa e tenta colocar na porta da geladeira um certo material. Não consegue e diz:”Xiiii, não é magnético.” Você está certo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4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escreva uma aplicação de um ferrofluid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5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 que é um material supercondutor? Qual a principal aplicação devido as suas propriedades magnéticas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lastPrinted>2011-05-11T17:58:00Z</cp:lastPrinted>
  <cp:revision>0</cp:revision>
  <dc:subject/>
  <dc:title/>
</cp:coreProperties>
</file>